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sz w:val="28"/>
          <w:szCs w:val="28"/>
        </w:rPr>
      </w:pPr>
      <w:r>
        <w:rPr>
          <w:b/>
          <w:i/>
          <w:sz w:val="28"/>
          <w:szCs w:val="28"/>
        </w:rPr>
        <w:t>Доклад Директора Центра образования</w:t>
      </w:r>
    </w:p>
    <w:p>
      <w:pPr>
        <w:pStyle w:val="Style15"/>
        <w:spacing w:before="0" w:after="0"/>
        <w:jc w:val="right"/>
        <w:rPr>
          <w:b/>
          <w:b/>
          <w:i/>
          <w:i/>
          <w:sz w:val="28"/>
          <w:szCs w:val="28"/>
        </w:rPr>
      </w:pPr>
      <w:r>
        <w:rPr>
          <w:b/>
          <w:i/>
          <w:sz w:val="28"/>
          <w:szCs w:val="28"/>
        </w:rPr>
        <w:t xml:space="preserve">«Многонациональная </w:t>
      </w:r>
    </w:p>
    <w:p>
      <w:pPr>
        <w:pStyle w:val="Style15"/>
        <w:spacing w:before="0" w:after="0"/>
        <w:jc w:val="right"/>
        <w:rPr>
          <w:b/>
          <w:b/>
          <w:i/>
          <w:i/>
          <w:sz w:val="28"/>
          <w:szCs w:val="28"/>
        </w:rPr>
      </w:pPr>
      <w:r>
        <w:rPr>
          <w:b/>
          <w:i/>
          <w:sz w:val="28"/>
          <w:szCs w:val="28"/>
        </w:rPr>
        <w:t xml:space="preserve">воскресная школа» г.Казани </w:t>
      </w:r>
    </w:p>
    <w:p>
      <w:pPr>
        <w:pStyle w:val="Style15"/>
        <w:spacing w:before="0" w:after="0"/>
        <w:jc w:val="right"/>
        <w:rPr>
          <w:b/>
          <w:b/>
          <w:sz w:val="28"/>
          <w:szCs w:val="28"/>
        </w:rPr>
      </w:pPr>
      <w:r>
        <w:rPr>
          <w:b/>
          <w:i/>
          <w:sz w:val="28"/>
          <w:szCs w:val="28"/>
        </w:rPr>
        <w:t>М.М.Хухунашвили</w:t>
      </w:r>
    </w:p>
    <w:p>
      <w:pPr>
        <w:pStyle w:val="Style15"/>
        <w:spacing w:before="0" w:after="0"/>
        <w:jc w:val="right"/>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center"/>
        <w:rPr>
          <w:b/>
          <w:b/>
          <w:sz w:val="28"/>
          <w:szCs w:val="28"/>
        </w:rPr>
      </w:pPr>
      <w:r>
        <w:rPr>
          <w:b/>
          <w:sz w:val="28"/>
          <w:szCs w:val="28"/>
        </w:rPr>
        <w:t>Деятельность Ассамблеи по сохранению и развитию языков народов Татарстана, на примере Центра образования «Многонациональная воскресная школа» г. Казани</w:t>
      </w:r>
    </w:p>
    <w:p>
      <w:pPr>
        <w:pStyle w:val="Style15"/>
        <w:spacing w:before="0" w:after="0"/>
        <w:jc w:val="both"/>
        <w:rPr>
          <w:b/>
          <w:b/>
          <w:sz w:val="28"/>
          <w:szCs w:val="28"/>
        </w:rPr>
      </w:pPr>
      <w:r>
        <w:rPr>
          <w:b/>
          <w:sz w:val="28"/>
          <w:szCs w:val="28"/>
        </w:rPr>
      </w:r>
    </w:p>
    <w:p>
      <w:pPr>
        <w:pStyle w:val="Style15"/>
        <w:spacing w:before="0" w:after="0"/>
        <w:ind w:firstLine="708"/>
        <w:jc w:val="both"/>
        <w:rPr/>
      </w:pPr>
      <w:r>
        <w:rPr>
          <w:sz w:val="28"/>
          <w:szCs w:val="28"/>
        </w:rPr>
        <w:t xml:space="preserve">Язык является не только важнейшим средством передачи информации и общения. Родной язык – это главный отличительный признак принадлежности к своему народу, выражения самобытности,   национальности. Это один из неотъемлемых элементов культуры народа, средство её сохранения. </w:t>
      </w:r>
      <w:r>
        <w:rPr>
          <w:color w:val="000000"/>
          <w:sz w:val="28"/>
          <w:szCs w:val="28"/>
        </w:rPr>
        <w:t>Одни учёные считают, что на свете 2 тысячи языков, другие – более 4 тысяч. Есть язык, на котором говорит несколько сот миллионов людей. Есть языки, которыми пользуется меньше тысячи человек. На одних языках создана богатейшая</w:t>
      </w:r>
      <w:r>
        <w:rPr>
          <w:rStyle w:val="Appleconvertedspace"/>
          <w:color w:val="000000"/>
          <w:sz w:val="28"/>
          <w:szCs w:val="28"/>
        </w:rPr>
        <w:t> </w:t>
      </w:r>
      <w:hyperlink r:id="rId2" w:tgtFrame="_blank">
        <w:r>
          <w:rPr>
            <w:rStyle w:val="InternetLink"/>
            <w:color w:val="000000"/>
            <w:sz w:val="28"/>
            <w:szCs w:val="28"/>
            <w:u w:val="none"/>
          </w:rPr>
          <w:t>литература</w:t>
        </w:r>
      </w:hyperlink>
      <w:r>
        <w:rPr>
          <w:color w:val="000000"/>
          <w:sz w:val="28"/>
          <w:szCs w:val="28"/>
        </w:rPr>
        <w:t xml:space="preserve">, другие – не имеют своей письменности. </w:t>
      </w:r>
    </w:p>
    <w:p>
      <w:pPr>
        <w:pStyle w:val="Style15"/>
        <w:spacing w:before="0" w:after="150"/>
        <w:jc w:val="both"/>
        <w:rPr/>
      </w:pPr>
      <w:r>
        <w:rPr>
          <w:color w:val="000000"/>
          <w:sz w:val="28"/>
          <w:szCs w:val="28"/>
        </w:rPr>
        <w:t>Однако среди всех языков есть самый важный. Это твой родной язык, на котором ты сказал первые слова, на котором ты думаешь, читаешь, пишешь, который роднит тебя с твоим народом, с твоей страной. На родном языке и думать и говорить естественно.</w:t>
      </w:r>
      <w:r>
        <w:rPr>
          <w:rFonts w:cs="Arial" w:ascii="Arial" w:hAnsi="Arial"/>
          <w:color w:val="000000"/>
          <w:sz w:val="21"/>
          <w:szCs w:val="21"/>
        </w:rPr>
        <w:t xml:space="preserve"> </w:t>
      </w:r>
      <w:r>
        <w:rPr>
          <w:color w:val="000000"/>
          <w:sz w:val="28"/>
          <w:szCs w:val="28"/>
        </w:rPr>
        <w:t>Язык обладает поразительной способностью шагать в ногу со временем, мгновенно подмечать всё новое и хранить при этом знания и информацию, накопленные за века.</w:t>
      </w:r>
    </w:p>
    <w:p>
      <w:pPr>
        <w:pStyle w:val="Style15"/>
        <w:spacing w:before="0" w:after="150"/>
        <w:ind w:firstLine="708"/>
        <w:jc w:val="both"/>
        <w:rPr>
          <w:color w:val="000000"/>
          <w:sz w:val="28"/>
          <w:szCs w:val="28"/>
        </w:rPr>
      </w:pPr>
      <w:r>
        <w:rPr>
          <w:color w:val="000000"/>
          <w:sz w:val="28"/>
          <w:szCs w:val="28"/>
        </w:rPr>
        <w:t>Слово, пожалуй, самая удивительная вещь, на свете.</w:t>
      </w:r>
    </w:p>
    <w:p>
      <w:pPr>
        <w:pStyle w:val="Style15"/>
        <w:spacing w:before="0" w:after="150"/>
        <w:ind w:firstLine="708"/>
        <w:jc w:val="both"/>
        <w:rPr>
          <w:color w:val="000000"/>
          <w:sz w:val="28"/>
          <w:szCs w:val="28"/>
        </w:rPr>
      </w:pPr>
      <w:r>
        <w:rPr>
          <w:color w:val="000000"/>
          <w:sz w:val="28"/>
          <w:szCs w:val="28"/>
        </w:rPr>
        <w:t>Смотрите, какие грандиозные результаты достигнуты благодаря речи. Попробуйте представить себе, что осталось бы вокруг нас, если бы не было речи. Не было б общения между людьми, то есть не было бы общества, не)существовали бы письмо и печать, а с ними литература и наука; не было бы мысли, культуры, человек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В течении 18 лет в Центре образования «Многонациональной воскресной школе» г. Казани созданы о</w:t>
      </w:r>
      <w:r>
        <w:rPr>
          <w:rFonts w:cs="Times New Roman" w:ascii="Times New Roman" w:hAnsi="Times New Roman"/>
          <w:sz w:val="28"/>
          <w:szCs w:val="28"/>
        </w:rPr>
        <w:t xml:space="preserve">птимальные условия для сохранения и развития самобытной культуры, языка и истории, и обычаев людей разных национальностей. Основными задачами  обучения и воспитания являются использование воспитательного потенциала содержания национального образования в формировании мировоззрения, позитивного отношения к языку и культуре других народов, ценностных ориентации. Для достижения этих задач на уроках языка, литературы и культуры особое внимание уделяется нравственно-эстетическим аспектом изучаемого материала и формированию установки на духовные приоритеты. В условиях многонациональной школы легче решать проблемы формирования поликульттурного  сознания, учителя центра разрабатывают и проводят открытые уроки, уделяя огромное внимание межнациональным и культурным связям, знакомят с творчеством писателей, поэтов, деятелей искусства, которые внесли вклад в укрепление межнационального согласия. В 2013-14  учебном году в школе учатся 450  учащихся на 13  отделениях,,,,,,, в школе работают 21 педгогов, в этом учебном году  13 педагогов школы успешно прошли аттестацию и тестирование и подтвердили свою квалификацию. Школа внесена  в электронную систему образования РТ и в электронную систему учёта, создан сайт школы,  особенностью нашей школы является объединение дошкольного и дополнительного образования, всё больше малышей с каждым годом посещаяют нашу школу, конечно это прежде всего связано с мотивацией родителей, однако это подтверждение доверия и положительной оценки деятельности педгогического коллектива. </w:t>
      </w:r>
    </w:p>
    <w:p>
      <w:pPr>
        <w:pStyle w:val="Normal"/>
        <w:ind w:firstLine="708"/>
        <w:jc w:val="both"/>
        <w:rPr/>
      </w:pPr>
      <w:r>
        <w:rPr>
          <w:rFonts w:cs="Times New Roman" w:ascii="Times New Roman" w:hAnsi="Times New Roman"/>
          <w:sz w:val="28"/>
          <w:szCs w:val="28"/>
        </w:rPr>
        <w:t xml:space="preserve">Конечно, проблема до сих пор остаётся, что не все отделения работают. Однако есть и положительные сдвиги касательно  набора учащихся, в связи с переездом нашей школы в новое здание, всё больше желающих из жителей района привести детей, каждое воскреснеье приходят и записываются в разные круж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лись мероприятия  целью, которых  является воспитания  дружелюбного отношения к культурам других народов и расширению кругозора по литературному наследию разных наро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е место занимает уже ставшее традиционным фестиваль «Татарстан наш общий дом», в прошолм году на данный фестиваль были приглашены педгоги воскреных школ и школ с этно-кульутрным  компонентом образования и методисты районных отделений образования РТ, совместно отделом развития национального образования  министертсво образования и науки РТ прошли педгогические чтения. Наша школа последние годв активно сотрудничает с университетом культутры и искусств , студенты этого вуза проходят в нашей школе практику, конечно результатом этого сотрудничество является совместные мероприятия.</w:t>
      </w:r>
    </w:p>
    <w:p>
      <w:pPr>
        <w:pStyle w:val="Normal"/>
        <w:ind w:firstLine="708"/>
        <w:jc w:val="both"/>
        <w:rPr/>
      </w:pPr>
      <w:r>
        <w:rPr>
          <w:rFonts w:cs="Times New Roman" w:ascii="Times New Roman" w:hAnsi="Times New Roman"/>
          <w:sz w:val="28"/>
          <w:szCs w:val="28"/>
        </w:rPr>
        <w:t xml:space="preserve">Колнечно самым любимым празником наших учеников является новогодняя ёлка, в этом году к нам приехали гости  педагоги и дщети из айшинской среденй школы зеленодольского района, где открыты классы для детей цыган. Уже два года этот праздник мы проводим совместно Домом дружбы народов, хочется отметить, что коллектив Дома дружбы стал нашим единомышленником, молодёжь, которая здесь работает очень отзывчива и старательна. Мы надеемся на дальнейшее совместное сотворчество. </w:t>
      </w:r>
    </w:p>
    <w:p>
      <w:pPr>
        <w:pStyle w:val="Normal"/>
        <w:jc w:val="both"/>
        <w:rPr/>
      </w:pPr>
      <w:r>
        <w:rPr>
          <w:rFonts w:cs="Times New Roman" w:ascii="Times New Roman" w:hAnsi="Times New Roman"/>
          <w:sz w:val="28"/>
          <w:szCs w:val="28"/>
        </w:rPr>
        <w:t xml:space="preserve">Но основным нашим достижением за последний год являются наши жемчужинки, которые сегодня выступали перед Вами. До сих пор в нашей учебной  программе все предметы были связаны с деятельностью национальных отделений, однако  образовательная деятельность многонациональной воскресной школы давно вышла за рамки только преподования родного языка и культуры, практика показала, что  поликультурное образование, способна  на основе формирования личности, сохраняющей собственное этнокультурное наследие и стремящейся к пониманию других культур, готова направить учащихся  к активной созидательной деятельности в современной поликультурной и многонациональной среде. Доказательством этого является наш многонациональный коллектив, в котором  дети разных национальностей поют как на двух государственных языках, также и на родном языке. Руководителем и идейным вдохновителем этой идеии является педагог ЦО МВШ  Хабирова Фаниля Алмагеевна, которая является также автором песен, которые исполняет коллектив. Мы создали хор детей, куда с большим удовольствием ходят и наши малыши. Хочу сказать благодарность директору ДДН за помощь в приобтении сценических костюмовдля наших жемчужин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последнее время очень популярным является у нас изучение английского языка, работают две группы: малышовая и средняя групп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30-ой Генеральной конференции ЮНЕСКО 21 февраля в мире ежегодно отмечается Международный день родного языка. Целью данной акции является содействие признанию права на использования родных языков, прежде всего, языков национальных меньшинств. Для наших учеников это особенный праздник, праздник языка - на котором они услышали первые ласковые слова матери, который является языком их предков,  однако в ЦО МВШ этот праздник  продолжается весь учебный год, так как каждое отделение проводит дополнительно день своего родного языка. В этом году кряшенское отделение школы на базе гимназии № 13 г. Казани провела в этот день вечер кряшенско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ши учащиеся принимают активное участие в городских праздниках, придав торжеству истинно национальный колори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существуют проблемы с учебниками, для воскресных школ специальных учебников нет, также учебники должны  быть лицензированы. Поэтому эта проблема до сих пор нерешена и мы стараемся выйти из положения своими силами, что тормозит развитие учебного процесса в ногу со времен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ш центр является идейным вдохновителем проводимым совместно с министерством образования и науки РТ, республиканского слёта воскресных школ, который демонстрирует перспективы развития системы воскресных школ и основным разработчиком программы слёта является коллектив многонациональной воскресной школы, в этом году слёт пройдёт также под эгидой кабинета министров РТ. На слёте проводятся творческие мастерские, круглый стол, школа передового опыта, что даёт возможность, распространению инновационных технологий, с целью поднять качество учебно-воспитательного процесса .   Итогом работы всегда является также принятие общей резолюции круглого стола. Но самым главным итогом слёта является огромное чувства дружбы и сопричастности, которое рождается в эти дни между детьми и педагогическими коллективами  со всей республики, это самое ценное приобретение которое мы увозим со слёта. ( госпрограмма)</w:t>
      </w:r>
    </w:p>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занимает в работе центра Ассамблея народов Татарстана, ведь ключевой задачей деятельности этой организации является достижение духовно-нравственной и социально-политической гармонии, укрепление единства народов Татарстана. Деятельность нашей школы одно из направлений работы Ассамблеи. Председатели НКА являются идейными партнёрами многонациональной воскресной школы, они помогают как в подборе педагогических кадров так и в наборе учащихся. В прошлом году  Иштиак Ахмад Гилькар ввёл норвшество в работе нашей школы, от встретился с учащимися и пеадгогами школы, провол на англиском языке урок занимательной математики, особенно радосьно было, что на уроке сидели и родители. Надеемся, что другие руководители НКА  проведут такие встречи расскажут о своей деятельности в общинах. </w:t>
      </w:r>
    </w:p>
    <w:p>
      <w:pPr>
        <w:pStyle w:val="Normal"/>
        <w:ind w:left="-540" w:right="-1234" w:firstLine="720"/>
        <w:rPr/>
      </w:pPr>
      <w:r>
        <w:rPr>
          <w:rFonts w:cs="Times New Roman" w:ascii="Times New Roman" w:hAnsi="Times New Roman"/>
          <w:sz w:val="28"/>
          <w:szCs w:val="28"/>
        </w:rPr>
        <w:t xml:space="preserve">О госпрогрмме:  Реализация </w:t>
      </w:r>
      <w:r>
        <w:rPr>
          <w:rFonts w:cs="Times New Roman" w:ascii="Times New Roman" w:hAnsi="Times New Roman"/>
          <w:color w:val="000000"/>
          <w:sz w:val="28"/>
          <w:szCs w:val="28"/>
        </w:rPr>
        <w:t>Программы  позволит создать эффективную систему  сохранения и развития языков, включающей гарантии национально-языковых прав всех граждан; право народов Татарстана на сохранение своей национальной и культурной идент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тодического  обеспечения по изучению  родных языков  народов РТ.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многонационального лагеря с внедрением программ профильных языковых смен  </w:t>
      </w:r>
    </w:p>
    <w:p>
      <w:pPr>
        <w:pStyle w:val="Normal"/>
        <w:jc w:val="both"/>
        <w:rPr>
          <w:rFonts w:ascii="Times New Roman" w:hAnsi="Times New Roman" w:cs="Times New Roman"/>
          <w:sz w:val="28"/>
          <w:szCs w:val="28"/>
        </w:rPr>
      </w:pPr>
      <w:r>
        <w:rPr>
          <w:rFonts w:cs="Times New Roman" w:ascii="Times New Roman" w:hAnsi="Times New Roman"/>
          <w:sz w:val="28"/>
          <w:szCs w:val="28"/>
        </w:rPr>
        <w:t>- комплектование компьютерных классов в воскреных школах РТ Создание и - функционирование интернет-сайта по координации работы воскресных школ 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радициях и культуре любого народа прославляются добро и красота, созидательный труд, уважение к старшим, бережное отношение к окружающему нас ми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тенах нашей школы дружный, многонациональный коллектив пытается воспитать у учащихся не только терпимое отношение к людям другой национальности, но и заинтересованное отношение к их духовным ценностя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naem-k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9:00Z</dcterms:created>
  <dc:creator>*</dc:creator>
  <dc:description/>
  <cp:keywords/>
  <dc:language>en-US</dc:language>
  <cp:lastModifiedBy>Мария</cp:lastModifiedBy>
  <cp:lastPrinted>2014-02-28T14:09:00Z</cp:lastPrinted>
  <dcterms:modified xsi:type="dcterms:W3CDTF">2014-02-28T10:09:00Z</dcterms:modified>
  <cp:revision>3</cp:revision>
  <dc:subject/>
  <dc:title/>
</cp:coreProperties>
</file>